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экзаменационной работ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музыкальный материал экзаменационной «Угадайки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ты на вопросы экзаменационного тестирова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пишите, что вы знаете об этих формах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тюра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татив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озо_______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р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мотив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акт__________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47:00Z</dcterms:created>
  <dc:creator>User</dc:creator>
  <dc:description/>
  <dc:language>en-US</dc:language>
  <cp:lastModifiedBy>User</cp:lastModifiedBy>
  <dcterms:modified xsi:type="dcterms:W3CDTF">2020-04-21T22:47:00Z</dcterms:modified>
  <cp:revision>2</cp:revision>
  <dc:subject/>
  <dc:title/>
</cp:coreProperties>
</file>